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1. Традиционный лицейский слет в этом году состоится 20-21 сентября.</w:t>
      </w:r>
    </w:p>
    <w:p>
      <w:pPr>
        <w:pStyle w:val="Normal"/>
        <w:jc w:val="both"/>
        <w:rPr/>
      </w:pPr>
      <w:r>
        <w:rPr>
          <w:sz w:val="28"/>
          <w:szCs w:val="28"/>
        </w:rPr>
        <w:t>2. Участие в этом мероприятии для всех, как взрослых (учителей, выпускников), так и лицеистов  абсолютно доброволь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рганизует и проводит слет Совет командиров, формируемый из старших (учителя, выпускники, далее – «старшие звеньевые») и лицеистов (далее – «младшие звеньевые»). </w:t>
      </w:r>
    </w:p>
    <w:p>
      <w:pPr>
        <w:pStyle w:val="Normal"/>
        <w:jc w:val="both"/>
        <w:rPr/>
      </w:pPr>
      <w:r>
        <w:rPr>
          <w:sz w:val="28"/>
          <w:szCs w:val="28"/>
        </w:rPr>
        <w:t>4. Младшие звеньевые назначаются оргкомите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Младшие звеньевые отвечают за подготовку своего звена (деньги, продукты, личное и звеньевое снаряжение).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6. Состав звеньев определяется звеньевыми и утверждается Советом командиров. Записывая человека к себе в звено, звеньевые берут на себя ответственность за него. Если таковую ответственность за кого-либо они взять на себя не могут, они не имеют права брать этого человека в звено. Это делается для того, чтобы звено получилось адекватным и управляемым.</w:t>
      </w:r>
    </w:p>
    <w:p>
      <w:pPr>
        <w:pStyle w:val="Normal"/>
        <w:jc w:val="both"/>
        <w:rPr/>
      </w:pPr>
      <w:r>
        <w:rPr>
          <w:sz w:val="28"/>
          <w:szCs w:val="28"/>
        </w:rPr>
        <w:t>7. По людям, оказавшимся вне звеньев решения принимаются индивидуально старшими звеньевыми или советом командиров. Эти люди по возможности распределяются по звеньям. Либо, за "особые заслуги", могут быть отстранены от участия в слете. Такое решение может быть принято только с участием Татьяны Петро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 слете звено управляется младшим звеньевым. В исключительных случаях старшие звеньевые имеет право вето. Отвечает за звено старший звеньевой.</w:t>
      </w:r>
    </w:p>
    <w:p>
      <w:pPr>
        <w:pStyle w:val="Normal"/>
        <w:jc w:val="both"/>
        <w:rPr/>
      </w:pPr>
      <w:r>
        <w:rPr>
          <w:sz w:val="28"/>
          <w:szCs w:val="28"/>
        </w:rPr>
        <w:t>9. Старшие звеньевые в любой момент времени должны знать, где находится каждый член их звеньев. Уходя спать, старший звеньевой передает бодрствующую часть звена кому-либо из неспящих стар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 полночь объявляется мягкий отбой (запрет на громкую музыку, шум и т.п.). Жесткий отбой (принудительная отправка ко сну) не объявляется. В случае нарушения правил мягкого отбоя старший звеньевой может объявить жесткий отбой для наруш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субботу будут организованы игры, конкурсы и прочие развлекательные мероприятия. </w:t>
      </w:r>
    </w:p>
    <w:p>
      <w:pPr>
        <w:pStyle w:val="Normal"/>
        <w:jc w:val="both"/>
        <w:rPr/>
      </w:pPr>
      <w:r>
        <w:rPr>
          <w:sz w:val="28"/>
          <w:szCs w:val="28"/>
        </w:rPr>
        <w:t>12. Часть маршрута до «лицейской поляны» проходится пешим порядком, с рюкзаками.</w:t>
      </w:r>
    </w:p>
    <w:p>
      <w:pPr>
        <w:pStyle w:val="Normal"/>
        <w:jc w:val="both"/>
        <w:rPr/>
      </w:pPr>
      <w:r>
        <w:rPr>
          <w:sz w:val="28"/>
          <w:szCs w:val="28"/>
        </w:rPr>
        <w:t>13. На слете действует строгий сухой закон (распространяется в т.ч. и на взрослых участников). Безалкогольное пиво и энергетические напитки приравниваются к алкоголю. В случае, если участник слета замечен в употреблении алкогольных напитков, или если у него обнаруживается любая алкогольная продукция (пусть даже нераспечатанная), он немедленно отправляется домой. В любое время дня или ночи следует звонок его родителям с просьбой через час оказаться около ближайшей к месту проведения слета станции метро, где сотрудник лицея передаст им их ребенка. В следующем слете указанный товарищ не принимает участия ни под каким видом. Дальнейшие решения по нему принимаются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Звеньевой (младший, а старший в случае необходимости) отвечает за чистоту на своей поляне. И пока он не сдаст поляну руководителю, звено не должно это место покидать.</w:t>
      </w:r>
    </w:p>
    <w:p>
      <w:pPr>
        <w:pStyle w:val="Normal"/>
        <w:jc w:val="both"/>
        <w:rPr/>
      </w:pPr>
      <w:r>
        <w:rPr>
          <w:sz w:val="28"/>
          <w:szCs w:val="28"/>
        </w:rPr>
        <w:t>15. Общественное снаряжение получает и сдает младший звеньевой, он же отвечает за сохранность, вплоть до покупки нового инвентаря взамен испорченного или утерянного.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8:59:00Z</dcterms:created>
  <dc:creator>Дима Алхазашвили</dc:creator>
  <dc:description/>
  <cp:keywords/>
  <dc:language>en-US</dc:language>
  <cp:lastModifiedBy>Дима Алхазашвили</cp:lastModifiedBy>
  <dcterms:modified xsi:type="dcterms:W3CDTF">2008-09-02T18:59:00Z</dcterms:modified>
  <cp:revision>2</cp:revision>
  <dc:subject/>
  <dc:title>1</dc:title>
</cp:coreProperties>
</file>