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9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ab/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 проходит с 21 декабря 2009 года по 26 декабря того же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гровой день длится с 9.00 до 17.00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ритория проведения игры совпадает с территорией Лице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рамках игры законодательная, судебная и исполнительная власть принадлежит Правительств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финанс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ицее действуют две валю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 началом игры все ее участники случайным образом равномерно распределяются на 2 группы пользователей разных вал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Кажд</w:t>
      </w:r>
      <w:r>
        <w:rPr/>
        <w:t>ого</w:t>
      </w:r>
      <w:r>
        <w:rPr>
          <w:lang w:val="en-US"/>
        </w:rPr>
        <w:t xml:space="preserve"> гражданин</w:t>
      </w:r>
      <w:r>
        <w:rPr/>
        <w:t>а</w:t>
      </w:r>
      <w:r>
        <w:rPr>
          <w:lang w:val="en-US"/>
        </w:rPr>
        <w:t xml:space="preserve"> </w:t>
      </w:r>
      <w:r>
        <w:rPr/>
        <w:t>государство обеспечивает</w:t>
      </w:r>
      <w:r>
        <w:rPr>
          <w:lang w:val="en-US"/>
        </w:rPr>
        <w:t xml:space="preserve"> </w:t>
      </w:r>
      <w:r>
        <w:rPr/>
        <w:t>начальной необходимой денежной суммой в размере 400 единиц одной из валют (в зависимости от принадлежности к той или иной группе). Пользоваться лицейской валютой имеют право только  зарегистрированные участники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ный курс валют на начало игры равен 1: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течение игры курс валют колеблется. В конце каждого игрового дня   подсчитываются суммы единиц каждой из валют, зачисленных на электронный счет. Курс валют равен отношению этих сумм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же существует банковская валюта, в которой деньги хранятся на электронных счетах. Ее ценность не меняется с течением игр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электронной платежной систе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ньги участников игры хранятся в электронном банке, который находится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raz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1533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электронной платежной системой можно в любом месте в любое врем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доступа к банковскому счету необходим личный номер в системе и индивидуальный </w:t>
      </w:r>
      <w:r>
        <w:rPr>
          <w:lang w:val="en-US"/>
        </w:rPr>
        <w:t>pin</w:t>
      </w:r>
      <w:r>
        <w:rPr/>
        <w:t xml:space="preserve">-код. </w:t>
      </w:r>
      <w:r>
        <w:rPr>
          <w:lang w:val="en-US"/>
        </w:rPr>
        <w:t>Pin</w:t>
      </w:r>
      <w:r>
        <w:rPr/>
        <w:t xml:space="preserve">-код является конфиденциальной информацией. Никто не вправе требовать его от пользовате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омощью электронной платежной системы можно осуществлять денежные переводы между счетами пользователей и организ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кже пользователь платежной системы всегда может узнать, сколько денег у него в данный момент на сче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астном предпринимательств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юбой гражданин (или несколько граждан), не являющийся членом правительства имеет право создать фирм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ждая фирма подлежит обязательной регистрации. Фирма может законно функционировать только после регист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регистрации фирмы необходимо указать ее название, расположение в лицее (или отсутствие определенного местоположения в зависимости от рода деятельности), чем она будет заниматься, перечислить всех ее сотрудников и руководителя и заплатить стартовый внос правительству. Также необходимо письменное разрешение от хозяина места, где будет расположено предпри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рма должна быть всегда готова предъявить лицензию членам Правительства и сотрудникам Полиции во время свое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регистрации фирмы также необходим стартовый взнос. Размер стартового взноса составляет 30 банковских единиц, которые снимаются со счета руководителя фирмы при регистра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регистрации фирмы для нее создается отдельный электронный банковский сч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 работодателях и поступлении на рабо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ой гражданин (кроме членов правительства) имеет право поступить на работу в частную организацию или Поли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поступления на работу необходимо приглашение или согласие руководителя организ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быль в частной компании распределяется  между сотрудниками на усмотрение руковод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рплата для членов правительства устанавливается министром финансов и зачисляется непосредственно на счет в банковских единиц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бы поступить на работу, сотрудник обязан зарегистрироваться, т.е. вписаться в лицензию фирмы. Руководство компании имеет право уволить сотрудника. В таком случае в лицензии компании должно быть написано об увольнен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 запретах и наказания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сключением из игры кар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лицейских денежных единиц на любую другую валюту, а также назначение цен в любой другой валю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делка лицейской валют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нятия деятельностью, нарушающей как гражданские права, так и общечеловеческие права участников игры. Также преступник обязан возместить ущерб, нанесенный государству и граждан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ышленное нарушение работы банка (в том числе электронной платежной системы) и службы регистрации. К данному нарушению приравнивается пользование чужим электронным сч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куляция общественными благами, как то: взимание платы за проход куда-либо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дчинение решениям Правительства, а также законным действиям по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авительство вправе заменить исключение предупреждением и штраф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ругими мерами наказания карае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евета, или обвинение другого гражданина или организации в несовершенном преступлении. Карается компенсацией пострадавшему морального ущерба в размере 200 банковских единиц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без регистрации. Гражданин (или нелегальная фирма) будет подвергнут  принудительной регистрации и оштрафован на  100 банковских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реклама и реклама, содержащая заведомо неверную информацию. Фирма, разместившая нарушающую закон рекламу, подвергается штрафу в 50 банковских единиц и штрафу в 200 банковских единиц при повторном нарушении данного пункта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вышение полицейским должностных полномочий. Нарушитель штрафуется на 100 банковских единиц и увольняется из Полиц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 Пол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олицию может поступить только участник игры, нигде больше не работающ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альник Полиции имеет право не взять человека на работу без объяснения прич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нностью полицейского является надзор за соблюдением гражданами закон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ицейский вправе проверить наличие лицензии у любой организации, наблюдать за действиями, потенциально ведущими к нарушению зак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 всех случаях нарушения закона полицейский обязан сообщить Правительству. Полицейский не имеет право самостоятельно принимать решения о наказании нарушителей, а также вмешиваться и прерывать легальную деятельность гражд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.lit153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3:00Z</dcterms:created>
  <dc:creator>Василий Яблоков</dc:creator>
  <dc:description/>
  <cp:keywords/>
  <dc:language>en-US</dc:language>
  <cp:lastModifiedBy>Василий Яблоков</cp:lastModifiedBy>
  <dcterms:modified xsi:type="dcterms:W3CDTF">2009-12-16T19:47:00Z</dcterms:modified>
  <cp:revision>21</cp:revision>
  <dc:subject/>
  <dc:title>В Великой Ликейской Респубке власть принадлежит народному правительству</dc:title>
</cp:coreProperties>
</file>