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9.07 – приезд в Пояконду и переход до о. Высокий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0.07 – дневка на о. Высоком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1.07 – переход от о. Высокого до бухты Биофильтров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2.07 – переход от бухты Биофильтров до о. Костьян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3.07 – дневка на о. Костьян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4.07 – переход от о. Костьян до о. Магелана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5.07 – дневка на о. Магелана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6.07 – переход от о. Магелана до о. Сидоров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7.07 – дневка на о. Сидоров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8.07 – дневка на о. Сидоров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9.07 – дневка на о. Сидоров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0.07 – переход от о. Сидоров до о. Мал. Олений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1.07 – переход от о. Мал. Олений до Чупы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Довольно несложный и живописный маршрут, который можно рекомендовать начинающим с одним условием – нужно заранее закладывать в план похода 3-4 резервных дня для пережидания на берегу плохой погоды. На маршруте есть несколько открытых мест, где в непогоду ветер разгоняет довольно сильную волну, и у байдарок могут возникнуть серьезные проблемы. Также стоит учесть, что выход из Ругозерской губы и вход в Чупинскую (или наоборот) желательно соотносить с режимом приливов и отливов (грести против приливно-отливных течений сложно, а местами, говорят, даже невозможно). Временной интервал между крайними точками движения воды (максимумом прилива и максимумом отлива) составляет 6 часов 12 минут, т.о. можно легко рассчитать график приливов и отливов на весь поход. Нужно обратить внимание и на то, что большинство стоянок в этих местах невелики и место более чем на две палатки подчас проблематично. Еще одной особенностью маршрута является то, что все лучшие стоянки в сезон как правило заняты стационарщиками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Место стапеля в Пояконде расположено на пирсе (говорят, построенного некогда для нужд биостанции МГУ) до которого легко добраться, ориентируясь на заброшенную ж.д. ветку (сооруженную, если доверять тем же источникам, опять-таки для биостанции), отходящую от основного ж.д. хода направо. Впрочем, идти лучше не непосредственно по шпалам, а по грунтовке, идущей более-менее параллельно. Начало грунтовки – выше находящегося справа (по ходу поезда) от путей магазина. Собирать байдарки лучше непосредственно на самом пирсе, т.к. располагающийся ближе к станции район лодочных сараев полностью осыхает при отливе (да и комаров там в нашем случае было ОЧЕНЬ много). Ориентиром источника воды (родника) может служить раздвоение грунтовки, ведущей от станции к причалу. Приблизительно в этом районе нужно повернуть под прямым углом направо и идти по тропке вдоль забора. Вода в роднике очень чистая и вкусная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оезд №382 приходит на ст. Пояконда рано утром, поэтому наиболее оптимальный вариант первого ходового дня – переход до о. Высокий, на западном берегу которого есть отличная стоянка, единственный минус – отсутствие нормальных дров. Стоит отметить, что на этой стоянке мобильный телефон ловит сеть! Стоянка похуже есть и на восточной оконечности острова. Источников воды на самом острове нет, однако рядом с островом, на южном берегу Ругозерской губы, есть ручей, отмеченный даже на двухкилометровке. Теоретически, стоянку можно поискать и на других островах губы (кроме огромного острова Великий, который является частью заповедника и, т.о. для туристов закрыт) или, если повезет выйти из Пояконды в самом начале отлива, попробовать за один ходовой день выйти сразу за мыс Киндо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За мысом (там, где на двухкилометровке обозначена изба) есть относительно неплохая стоянка. Самой избы уже нет, остались только поросшие иван-чаем развалины. Это место (очевидно благодаря соседству с биостанцией МГУ) получила некогда название «бухта Биофильтров». Студентам же приписывают и авторство наскального изображения мамонта, упоминаемое во многих описаниях. Воды на этой стоянке тоже нет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Следующий переход – в архипелаг Кузокоцкой губы. Стоит упомянуть, впрочем, стоянку на южном берегу Нильмогубы, в р-не Крестовых островов (мыс восточнее рыбацкой избы на карте-двухкилометровке). Прилегающий к мысу залив –довольно мелкий, с чистым песочным дном. Там же, в заливе есть и обозначенный только на 500-метровке ручей. В Кузокоцком архипелаге мы стояли на северном берегу о. Костьян. На карте-двушке на северном берегу видны два мыса. На каждом из них есть стоянка, мы стояли на левом (там есть изба с баней). Воду нужно искать в больших скальных ваннах неподалеку. Похоже, есть стоянки и на южном берегу острова. Хорошие стоянки есть на прилегающих к Костьяну о-вах «8.1» и «12.7». Рекламируемый во многих описаниях о-в Лушов нам не понравился (мы прошли вдоль его южного берега). Вообще, найти стоянку на островах Кузокоцкой губы не составляет труда, даже несмотря на исключительную популярность этих мест у туристов (в т.ч. стационарщиков) и местных рыбаков.</w:t>
      </w:r>
    </w:p>
    <w:p>
      <w:pPr>
        <w:pStyle w:val="TextBody"/>
        <w:rPr/>
      </w:pPr>
      <w:r>
        <w:rPr/>
        <w:t>Дальнейший путь лежит либо в обход далеко выдающегося в море Кузокоцкого полуострова, либо через волок в самом его основании. Мы шли первым путем – здесь угрозу может представлять сильный ветер практически с любого направления, от которого до самого конца перехода укрыться негде. Таким образом, если погода вызывает хотя бы малейшие сомнения, то несомненно разумнее воспользоваться коротким (около 400 м.) и нахоженным волоком в основании полуострова. Конечной целью переходя является т.н. «остров Магелана» (именно так - с одним «л»!), обозначенный на 500-метровке как о-в «12.4» Стоянки есть как на северо-восточной (очевидно, лучшая стоянка на острове, оборудована самим Елмановым-Магеланом), так и на юго-восточной оконечностях острова. Стоянки есть также на материке - там, где почти к самому морю подходит восточная оконечность пресноводного озера и в проливе между о-вом Магелана и «большой землей». Источником воды является уже упомянутое выше озеро. У скальных обрывов на полпути от Магелана к озеру хорошо ловится треска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Следующим переходом можно выйти мимо мыса Красный к архипелагу, находящемуся перед входом в Чупинскую губу. Здесь, однако, необходимо учесть, что пролив между м. Красный и о. Кемлудский в отлив полностью осыхает, т.о. для выбора времени перехода необходимо свериться с расписанием приливов. Если погода будет благоприятствовать, то можно сократить путь, двигаясь через губу Кив сразу на о. Сидоров, в противном случае разумнее пройти губу под берегом. На о. Сидоров есть ряд хороших стоянок. Можно рекомендовать самую северную бухту западного берега и большую бухту в самом центре западного побережья. На южном берегу острова мы не были, а восточный берег сильно обезображен давним пожаром, да и в случае ухудшения погоды стоянка там может быть проблематичной (ветер с моря способен разогнать большую волну, при которой погрузка станет невозможной). Воду мы набирали в скальных ваннах на восточном берегу (ходили туда по тропинке через остров), но, возможно, она есть где-то ближе к западному побережью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К сожалению, архипелаг Чупинской губы мы изучить не смогли и никаких рекомендаций по другим островам дать не можем.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</w:rPr>
        <w:t xml:space="preserve">Остаток пути до Чупы было решено разбить на два этапа – до о. Олений и оттуда до конца маршрута. На Оленьем (затопленный кварцевый карьер на южном берегу, ориентир – остатки пристани) предполагалось в последний раз пополнили запасы воды, однако стоянку в этом месте делать не захотели, несмотря на то, что два места есть в непосредственно близости от карьера. Не понравились отсутствие нормальных дров, мошка, «мертвый индастриал» и общая аура этого места. Два хороших места для стоянки нашли на южном берегу острова, лежащего напротив карьера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Место для антистапеля в Чупе – недействующая лесопилка, опознаваемая издалека по «пляжу» из опилок (дополнительные ориентиры – белый одноэтажный домик на самом берегу и разрыв в лодочных сараях). 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9:10:00Z</dcterms:created>
  <dc:creator>Dmitry Alkhazashvili</dc:creator>
  <dc:description/>
  <dc:language>en-US</dc:language>
  <cp:lastModifiedBy>Администратор</cp:lastModifiedBy>
  <dcterms:modified xsi:type="dcterms:W3CDTF">2005-08-18T19:01:00Z</dcterms:modified>
  <cp:revision>12</cp:revision>
  <dc:subject/>
  <dc:title>19</dc:title>
</cp:coreProperties>
</file>