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firstLine="360"/>
        <w:rPr>
          <w:sz w:val="22"/>
        </w:rPr>
      </w:pPr>
      <w:r>
        <w:rPr>
          <w:sz w:val="22"/>
        </w:rPr>
        <w:t>И зачем же, зачем же нужно жениться? Или выходить замуж, что, впрочем, все равно, но не очень. Как все начинается ОБЫЧНО? Сначала легкий коктейль из трех-семи способов обрести мужа, если он не заводится самостоятельно. В этот момент – небольшое напряжение, иногда переходящее в отчаяние, иногда – в эйфорию. Тысяча и один способ увернуться от свадьбы со стороны обреченного супруга. Потом – вот он, светлый миг!- БРАКОсочетание. Куча розовых надежд, хлопот, волнений, срывов и все – под кайфом. Потом – сколько? – несколько лет здорового быта. Двери закрыли, друзья становятся общими либо перестают быть друзьями, кастрюли выбираются вместе и полным ходом идет НАкопление:</w:t>
      </w:r>
    </w:p>
    <w:p>
      <w:pPr>
        <w:pStyle w:val="Normal"/>
        <w:numPr>
          <w:ilvl w:val="0"/>
          <w:numId w:val="1"/>
        </w:numPr>
        <w:ind w:left="-5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А стиральную машину – АВТОМАТ!! Трата-та-та-та!</w:t>
      </w:r>
    </w:p>
    <w:p>
      <w:pPr>
        <w:pStyle w:val="Normal"/>
        <w:numPr>
          <w:ilvl w:val="0"/>
          <w:numId w:val="1"/>
        </w:numPr>
        <w:ind w:left="-5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А Машину – б/у. Для начала….</w:t>
      </w:r>
    </w:p>
    <w:p>
      <w:pPr>
        <w:pStyle w:val="Normal"/>
        <w:numPr>
          <w:ilvl w:val="0"/>
          <w:numId w:val="1"/>
        </w:numPr>
        <w:ind w:left="-5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НА Квартиру </w:t>
      </w:r>
    </w:p>
    <w:p>
      <w:pPr>
        <w:pStyle w:val="Normal"/>
        <w:numPr>
          <w:ilvl w:val="0"/>
          <w:numId w:val="1"/>
        </w:numPr>
        <w:ind w:left="-5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НА  ремонт! О, ремонт – это отдельная тема. О, ремонт - он вызывает столько фантазий в моей голове. Ох уж этот мне ремонт! </w:t>
      </w:r>
    </w:p>
    <w:p>
      <w:pPr>
        <w:pStyle w:val="Normal"/>
        <w:ind w:left="-540" w:firstLine="3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у, например: вместе, ДРУЖНО, выбирают обои (цвет, рисунок, подсчитывается метраж, кружатся дивные слова «внахлест, стык в стык» - ну, это уже секс); выяснение у ЗНАЮЩИХ людей о том, какой клей лучше употребить,  или шпатлевку, или краску. Блин, не могу сдержаться – слово «водоэмульсионная» наведет меня на грех. Би хэппи. Ну, дальнейшую картину описывать не буду – направление фантазии предопределено. Напомню только, что легкая ругань между супругами лишь сближает их. Да, да, вот это: говорила я тебе, что эти шторы не повесить на ЭТИ гардины; дай скорее валик! Катя! (маша, света) быстрее принеси мне тряпку, быстрее!!! высыхает!! и проч., проч., проч….</w:t>
      </w:r>
    </w:p>
    <w:p>
      <w:pPr>
        <w:pStyle w:val="Normal"/>
        <w:ind w:left="-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О, эти милые люди – молодожены. Они просто изменили свой привычный уклад и наслаждаются новым, неизведанным. Она получает удовольствие, когда гладит рубашки мужу и рассчитывает, сколько порошка засыпать при стирке. Вечером продумывает, что готовить на ближайшие дни – и ведь приготовит!! И ведь съедят!! Прямо по плану, честное слово! А побаловать семью блинчиками? И поставить на стол три чашечки – с медом, со сметаной и с клубничным джемом! А он – с работы тащит «Рафаэлло» - кушай, милая, сладенькая… Развлечения долгое время не очень нужны, развлечения раздельные под запретом. Холостые друзья мужа – враги жены либо ОБЪЕКТЫ для подруг жены. Иногда и получается. Милые мои, дорогие холостые либо непутевые друзья мужа (не моего, у моего меня обожают уже больше, чем мужа), приходите ко мне, я вас научу, я помогу вам советом и выпью с вами водки. Без последствий.</w:t>
      </w:r>
    </w:p>
    <w:p>
      <w:pPr>
        <w:pStyle w:val="2"/>
        <w:rPr/>
      </w:pPr>
      <w:r>
        <w:rPr/>
        <w:t>При этом я – очень хорошая хозяйка. ААААААА!! Я – ХОЗЯЙКА! Веет толстым животом, белым колпаком, борщом с чесноком и салом, а на второе пампушки в бульоне из трех сортов мяса!!! МАМА!! А что – почему бы  не доставить любимому сладость чревоугодия?</w:t>
      </w:r>
    </w:p>
    <w:p>
      <w:pPr>
        <w:pStyle w:val="TextBodyIndent"/>
        <w:ind w:left="-540" w:hanging="0"/>
        <w:rPr>
          <w:sz w:val="22"/>
        </w:rPr>
      </w:pPr>
      <w:r>
        <w:rPr>
          <w:sz w:val="22"/>
        </w:rPr>
        <w:tab/>
        <w:t xml:space="preserve">Ха! Вы думаете, я стебусь? Насмехаюсь? Издеваюсь? Нисколько, поверьте мне, ни на йоту! Я сама находила в этом радость. Я сама замужем уже 7 лет, что не мало для моего молодого тела. Моему разуму был нанесен ПОПРАВИМЫЙ урон. Почему урон?  Потому что человек живет, чтобы быть счастливым, а счастье у каждого – свое… </w:t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sz w:val="22"/>
        </w:rPr>
        <w:tab/>
        <w:t xml:space="preserve">Я в маленьком отступлении, я просто хочу спросить: а как же Забрийский? Ночной рок-джаз клуб? А как же сорваться ночью на море с друзьями?  Просто с друзьями, пить там вино и плакать над НОВЫМИ строками Цветаевой и Вознесенского? А юность в воздухе и запах шашлыка? Пронзительная зелень и счастье, накатывающее волнами, ощущение новизны и радость узнавания? А страсть, влечение, поступенчато возвращающаяся память? Насыщенная эмоциональная гамма? ВСЯ, я повторяю – ВСЯ и именно насыщенная? Где авантюра, позвольте спросить, где приключение, скажите мне и я успокоюсь, </w:t>
      </w:r>
      <w:r>
        <w:rPr>
          <w:rFonts w:cs="Tahoma" w:ascii="Tahoma" w:hAnsi="Tahoma"/>
          <w:sz w:val="22"/>
          <w:u w:val="single"/>
        </w:rPr>
        <w:t>найду</w:t>
      </w:r>
      <w:r>
        <w:rPr>
          <w:rFonts w:cs="Tahoma" w:ascii="Tahoma" w:hAnsi="Tahoma"/>
          <w:sz w:val="22"/>
        </w:rPr>
        <w:t xml:space="preserve"> и буду – клянусь! – </w:t>
      </w:r>
      <w:r>
        <w:rPr>
          <w:rFonts w:cs="Tahoma" w:ascii="Tahoma" w:hAnsi="Tahoma"/>
          <w:i/>
          <w:iCs/>
          <w:sz w:val="22"/>
        </w:rPr>
        <w:t>вязать</w:t>
      </w:r>
      <w:r>
        <w:rPr>
          <w:rFonts w:cs="Tahoma" w:ascii="Tahoma" w:hAnsi="Tahoma"/>
          <w:sz w:val="22"/>
        </w:rPr>
        <w:t xml:space="preserve">  длинными зимними вечерами, подсчитывая в уме употребленные за день калории…  </w:t>
      </w:r>
    </w:p>
    <w:p>
      <w:pPr>
        <w:pStyle w:val="Normal"/>
        <w:ind w:left="-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ПРАВИЛО!: У каждого свои правила. Как только ты станешь навязывать их другому, твои будут беспощадно попраны. ПОМНИ! Если не допускаешь, что твои правила – не единственные в мире – ты проиграл. </w:t>
      </w:r>
    </w:p>
    <w:p>
      <w:pPr>
        <w:pStyle w:val="Normal"/>
        <w:ind w:left="-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Хотя, может, найдешь в проигрыше счастье…</w:t>
      </w:r>
    </w:p>
    <w:p>
      <w:pPr>
        <w:pStyle w:val="Normal"/>
        <w:ind w:left="-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Жениться надо. Пару раз точно. Первый раз – по молодости. Второй – крепко и с открытыми глазами. Только честно. Загадка возможна, но лучше не стоит.</w:t>
      </w:r>
    </w:p>
    <w:p>
      <w:pPr>
        <w:pStyle w:val="Normal"/>
        <w:ind w:left="-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И еще одно. Если он (она) будут воспринимать брак как несвободу – примите меры и мои соболезнования! Вы опять проиграли! Рано или поздно против вас буду предприняты действия и – падет Бастилия, падет!! Только в лоб не надо спрашивать, потому как вы – сразу - жертва, а он (она) – с рюкзаком вины. Тяжеловато…</w:t>
      </w:r>
    </w:p>
    <w:p>
      <w:pPr>
        <w:pStyle w:val="3"/>
        <w:ind w:left="-540" w:hanging="0"/>
        <w:rPr/>
      </w:pPr>
      <w:r>
        <w:rPr/>
        <w:tab/>
        <w:t>Я вполне счастлива в браке, но не могу – ну не умею – считать это договором с взаимными обязанностями. Вдохновение проходит, страсть тоже не вечна, давайте же восполнять это чем-то другим – пока не поздно. И прошу вас – не надо скандалов, это так утомительно…</w:t>
      </w:r>
    </w:p>
    <w:p>
      <w:pPr>
        <w:pStyle w:val="Normal"/>
        <w:ind w:left="-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Так вот. Надо ли жениться? Надо, если вы не воспринимаете жену как робота – домработницу - инструмент для выполнения супружеского долга. Если вы видите в ней Женщину.  Тогда я пожелаю вам, чтобы она менялась, неожиданно и кардинально, чтоб она была многолика и разноцветна. А впрочем, как вам будет удобно и угодно – каждому ведь свое.</w:t>
      </w:r>
    </w:p>
    <w:p>
      <w:pPr>
        <w:pStyle w:val="Normal"/>
        <w:ind w:left="-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Надо ли выходить замуж? Надо, но помните, что вы – Женщина, а не… (см. выше). Как только вам станет не интересно – уходите, сразу уходите, не смотря ни на что. Потому что – жизнь одна, тело ваше одно – любимое, единственное – другого не будет. А жить надо счастливо или не жить совсем. А впрочем, кое-кто рожден быть жертвой и находить в этом радость.</w:t>
      </w:r>
    </w:p>
    <w:p>
      <w:pPr>
        <w:pStyle w:val="Normal"/>
        <w:ind w:left="-540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Мораль: а зори здесь тихие…….</w:t>
      </w:r>
    </w:p>
    <w:p>
      <w:pPr>
        <w:pStyle w:val="Normal"/>
        <w:ind w:left="-540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-540" w:firstLine="3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А сейчас ответьте мне, только честно – воду вы пьете или волну? О чем вы мечтаете и есть ли у вас толстый шерстяной свитер? Вы с людьми параллельно или через себя? Как часто у вас кровоточит время? Снятся ли вам цветные сны? Любите ли вы запах талого снега?</w:t>
      </w:r>
    </w:p>
    <w:p>
      <w:pPr>
        <w:pStyle w:val="Normal"/>
        <w:ind w:left="-540" w:firstLine="3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b"/>
        <w:spacing w:before="0" w:after="0"/>
        <w:ind w:left="720" w:right="720" w:hanging="0"/>
        <w:rPr/>
      </w:pPr>
      <w:r>
        <w:rPr>
          <w:rFonts w:cs="Tahoma" w:ascii="Tahoma" w:hAnsi="Tahoma"/>
          <w:color w:val="0000FF"/>
          <w:sz w:val="20"/>
          <w:szCs w:val="27"/>
        </w:rPr>
        <w:t>Когда человек боится —</w:t>
        <w:br/>
        <w:t>выделяет адреналин.</w:t>
        <w:br/>
        <w:t>Это знают собаки</w:t>
        <w:br/>
        <w:t>и, лая, бегут за ним.</w:t>
        <w:br/>
        <w:br/>
        <w:t>Когда ты вбегаешь в комнату</w:t>
        <w:br/>
        <w:t>в черемуховом платье,</w:t>
        <w:br/>
        <w:t>за тобой залетают осы —</w:t>
        <w:br/>
        <w:t>ты выделяешь счастье.</w:t>
        <w:br/>
        <w:br/>
        <w:t>Я знаю одного приятеля</w:t>
        <w:br/>
        <w:t>с тухлым взглядом деляги.</w:t>
        <w:br/>
        <w:t>Над ним все летают мухи.</w:t>
        <w:br/>
        <w:t>Патоку он выделяет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2"/>
        <w:rPr/>
      </w:pPr>
      <w:r>
        <w:rPr/>
        <w:t xml:space="preserve">Безумия – вот чего не хватает СТАНДАРТНОМУ браку, НОРМАЛЬНЫМ людям, МОРАЛЬНЫМ принципам, НРАВСТВЕННЫМ устоям. Натворите чепухи, нагородите ерунды, начудите глупости – вам станет легче, даже если сейчас не тяжело (исключается насилие и причинение боли другим). Я очень прошу, умоляю – не живите однообразно. Или хотя бы не осуждайте нас – сумасшедших, ненормальных и некоторых уквашенных и беззаботных. Это мое вам слово и завет! </w:t>
      </w:r>
    </w:p>
    <w:p>
      <w:pPr>
        <w:pStyle w:val="Normal"/>
        <w:ind w:left="-540" w:firstLine="3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Дорогие мои люди, женитесь на здоровье, если вам так уж хочется, играйте по правилам и без, не бойтесь открыто говорить о любви и влюбленности, делайте что угодно, думайте о себе, а не об обществе – и будет вам счастье, как и мне. </w:t>
      </w:r>
    </w:p>
    <w:p>
      <w:pPr>
        <w:pStyle w:val="Normal"/>
        <w:ind w:left="-540" w:firstLine="3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40" w:firstLine="3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40" w:firstLine="3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се эти строки не относятся к одному конкретному человеку. Каждая – кому-то отдельному, ищите… Или просто настроение. Завтра я передумаю, уеду в Мозамбик и рожу двоих детей – кто знае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2">
    <w:name w:val="Основной текст с отступом 2"/>
    <w:basedOn w:val="Normal"/>
    <w:qFormat/>
    <w:pPr>
      <w:ind w:left="-540" w:firstLine="348"/>
      <w:jc w:val="both"/>
    </w:pPr>
    <w:rPr>
      <w:rFonts w:ascii="Tahoma" w:hAnsi="Tahoma" w:cs="Tahoma"/>
      <w:sz w:val="2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17:00Z</dcterms:created>
  <dc:creator>Лесникова </dc:creator>
  <dc:description/>
  <dc:language>en-US</dc:language>
  <cp:lastModifiedBy>Лесникова </cp:lastModifiedBy>
  <cp:lastPrinted>2005-09-06T09:50:00Z</cp:lastPrinted>
  <dcterms:modified xsi:type="dcterms:W3CDTF">2005-12-08T21:55:00Z</dcterms:modified>
  <cp:revision>26</cp:revision>
  <dc:subject/>
  <dc:title>И зачем же, зачем же нужно жениться</dc:title>
</cp:coreProperties>
</file>