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</w:t>
      </w:r>
      <w:r>
        <w:rPr>
          <w:b/>
          <w:bCs/>
          <w:sz w:val="18"/>
        </w:rPr>
        <w:t>«Мильон терзаний» Чацкого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Вступление. Своеобразие жанра – комедия положений и характеров, перерастающая в личную трагедию героев. Личная драма Чацкого и его «изгнание» из общества .  / «Страдательная роль» Чацкого как  человека нового, непонятного, другого…/ Возможны варианты…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Основная часть. Личная трагедия Чацкого и ее причины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А) Любовь Чацкого к Софье. «Горе от …любви?..»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18"/>
        </w:rPr>
      </w:pPr>
      <w:r>
        <w:rPr>
          <w:i/>
          <w:iCs/>
          <w:sz w:val="18"/>
        </w:rPr>
        <w:t>предыстория; встреча после разлуки; отношение Чацкого к Москве и отношение к Софье; «жить с ними надоест» - но «дым отечества…»;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18"/>
        </w:rPr>
      </w:pPr>
      <w:r>
        <w:rPr>
          <w:i/>
          <w:iCs/>
          <w:sz w:val="18"/>
        </w:rPr>
        <w:t xml:space="preserve">пылкость Чацкого и холодность Софьи; Молчалин как выгодная противоположность Чацкому в глазах Софьи; недоумение Чацкого; 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Б) Взаимосвязь любовного и общественного конфликта. «Горе от ума». Комические коллизии Чацкого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18"/>
        </w:rPr>
      </w:pPr>
      <w:r>
        <w:rPr>
          <w:i/>
          <w:iCs/>
          <w:sz w:val="18"/>
        </w:rPr>
        <w:t>«ум с сердцем не в ладу» - глупые поступки умного Чацкого; переплетение, взаимосвязь любовной и общественной сюжетных линий; искренность, пылкость, свобода в словах Чацкого как причина его конфликта с Софьей (обида за Молчалина) и с Фамусовым («опасный человек!»);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18"/>
        </w:rPr>
      </w:pPr>
      <w:r>
        <w:rPr>
          <w:i/>
          <w:iCs/>
          <w:sz w:val="18"/>
        </w:rPr>
        <w:t>«горе от ума», ум как причина «глухоты» Чацкого – неверие в любовь Софьи к Молчалину; отчаяние – «раз в жизни притворюсь», апелляция к ее «дружеским и «сестринским» чувствам» - все бесполезно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i/>
          <w:iCs/>
          <w:sz w:val="18"/>
        </w:rPr>
        <w:t>«Чацкий в противуречии с обществом»; он и все остальные; глухота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i/>
          <w:iCs/>
          <w:sz w:val="18"/>
        </w:rPr>
        <w:t>грустный монолог о «французике из Бордо» - одиночество в толпе; Софья – обрекшая на изгнание и сострадающая; «недовольство Москвой… в нынешний приезд»</w:t>
      </w:r>
    </w:p>
    <w:p>
      <w:pPr>
        <w:pStyle w:val="Normal"/>
        <w:ind w:left="1440" w:hanging="0"/>
        <w:rPr/>
      </w:pPr>
      <w:r>
        <w:rPr>
          <w:sz w:val="18"/>
        </w:rPr>
        <w:t xml:space="preserve">В) А дело близится к развязке… </w:t>
      </w:r>
      <w:r>
        <w:rPr>
          <w:sz w:val="18"/>
          <w:lang w:val="en-US"/>
        </w:rPr>
        <w:t>IV</w:t>
      </w:r>
      <w:r>
        <w:rPr>
          <w:sz w:val="18"/>
        </w:rPr>
        <w:t xml:space="preserve"> действие. Трагедия непонятого и отвергнутого романтического героя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i/>
          <w:iCs/>
          <w:sz w:val="18"/>
        </w:rPr>
        <w:t>«не ночевать же тут!»</w:t>
      </w:r>
      <w:r>
        <w:rPr>
          <w:sz w:val="18"/>
        </w:rPr>
        <w:t xml:space="preserve">; </w:t>
      </w:r>
      <w:r>
        <w:rPr>
          <w:i/>
          <w:iCs/>
          <w:sz w:val="18"/>
        </w:rPr>
        <w:t>Репетилов – мнимый единомышленник  - одиночество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i/>
          <w:iCs/>
          <w:sz w:val="18"/>
        </w:rPr>
        <w:t>«не смех, а явно злость»; мысль о Софье; подслушанный диалог; буря чувств, несправедливый, страстный и горький монолог, непримиримость конфликта, глухота – «и слушаю – не понимаю».</w:t>
      </w:r>
    </w:p>
    <w:p>
      <w:pPr>
        <w:pStyle w:val="Normal"/>
        <w:numPr>
          <w:ilvl w:val="1"/>
          <w:numId w:val="5"/>
        </w:numPr>
        <w:pBdr>
          <w:bottom w:val="single" w:sz="6" w:space="1" w:color="000000"/>
        </w:pBdr>
        <w:rPr/>
      </w:pPr>
      <w:r>
        <w:rPr>
          <w:sz w:val="18"/>
        </w:rPr>
        <w:t>Заключение. Трагическая суть комедии./</w:t>
      </w:r>
      <w:r>
        <w:rPr>
          <w:i/>
          <w:iCs/>
          <w:sz w:val="18"/>
        </w:rPr>
        <w:t xml:space="preserve"> </w:t>
      </w:r>
      <w:r>
        <w:rPr>
          <w:sz w:val="18"/>
        </w:rPr>
        <w:t>Неизбежность страдательной роли такого человека, как Чацкий, в таком обществе, как фамусовское./Другие варианты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</w:t>
      </w:r>
      <w:r>
        <w:rPr>
          <w:b/>
          <w:bCs/>
          <w:sz w:val="18"/>
        </w:rPr>
        <w:t>Сцена бала: анализ, интерпретация, роль в развитии сюжета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708" w:hanging="0"/>
        <w:jc w:val="both"/>
        <w:rPr/>
      </w:pPr>
      <w:r>
        <w:rPr/>
        <w:t xml:space="preserve">         </w:t>
      </w:r>
      <w:r>
        <w:rPr/>
        <w:t>1.    Сцена бала как кульминационная в развитии обеих сюжетных линий и как развязка общественного конфликта.</w:t>
      </w:r>
    </w:p>
    <w:p>
      <w:pPr>
        <w:pStyle w:val="TextBody"/>
        <w:ind w:left="708" w:hanging="0"/>
        <w:jc w:val="both"/>
        <w:rPr/>
      </w:pPr>
      <w:r>
        <w:rPr/>
        <w:t xml:space="preserve">                </w:t>
      </w:r>
      <w:r>
        <w:rPr/>
        <w:t>Границы эпизода.  «Фамусовское общество» как террариум единомышленников в борьбе с общим врагом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Анализ эпизода. Интерпретация эпизо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А) Место в развитии общественного конфликта. Фамусовское общество и Чацкий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Предшествующий эпизод – диалог с Софьей и затем с Молчалиным, чувство собственной правоты и в то же время беспомощности что-либо изменить в отношениях с Софьей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Чацкий и все – Чацкий и каждый; столкновения-диалоги, непонятная и  неприятная свобода в мыслях, словах и поступках Чацкого – и истинно московские привычки-предрассудки гостей Фамусова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Фамусов и Хлестова как «хранители» патриархального уклада жизни; Горичи как типичная в изображении Грибоедова московская семья, метаморфозы Платона Митхайловича; пикировка княгини Тугоуховской и графини-внучки; семья Тугоуховских в поисках женихов; суровость Хлестовой; гостеприимство Фамусова; Скалозуб в своем репертуаре;подлость Загорецкого; подличанье Молчалина;</w:t>
      </w:r>
    </w:p>
    <w:p>
      <w:pPr>
        <w:pStyle w:val="Normal"/>
        <w:ind w:left="1440" w:hanging="0"/>
        <w:jc w:val="both"/>
        <w:rPr>
          <w:sz w:val="18"/>
        </w:rPr>
      </w:pPr>
      <w:r>
        <w:rPr>
          <w:sz w:val="18"/>
        </w:rPr>
        <w:t>Б) Переплетение любовного и общественного конфликта. Чацкий и Софья. Развязка общественного конфликт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Параллель «Молчалин – Загорецкий» - прозорливость Чацкого; последняя капля – «месть» Софьи; Софья как часть фамусовского общества и как близкий Чацкому по духу человек; трагичность ситуации для Чацкого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механизм развития сплетни – никто не верит и все повторяют;снежный ком; причины сумасшествия – их комичность и алогизм; истинные причины неприятия Чацкого обществом; мотив глухоты достигает апогея; символика фразы «глухота большой порок»; общественное мненье; тема ума-безумия; полилог об образовании – апофеоз «без-умия» общества;внесценические единомышленники Чацкого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монолог Чацкого о французике из Бордо – и всеобщее вальсирование, Софья – Чацкий, она сострадает?; одиночество героя-одиночки;примыкающая  к эпизоду сцена с Репетиловым – подчеркнутое одиночество Чацкого, отсутствие единомышленников; 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>
          <w:sz w:val="18"/>
        </w:rPr>
      </w:pPr>
      <w:r>
        <w:rPr>
          <w:sz w:val="18"/>
        </w:rPr>
        <w:t xml:space="preserve">Суть противостояния фамусовского общества и Чацкого. Итог «поединка». Предопределенность развязки любовного конфликта. </w:t>
      </w:r>
    </w:p>
    <w:p>
      <w:pPr>
        <w:pStyle w:val="Normal"/>
        <w:ind w:left="10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</w:t>
      </w:r>
      <w:r>
        <w:rPr>
          <w:b/>
          <w:bCs/>
          <w:sz w:val="18"/>
        </w:rPr>
        <w:t>Чацкий и Молчалин в комедии Грибоедова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Своеобразие конфликта – две сюжетные линии. Переплетение общественной и любовной линий. Роль Чацкого и Молчалина в обеих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Чацкий и Молчалин как герои-антиподы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А) Соперничество в любви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Предпочтение Софьи, его причины; мнимая «понятность» Чацкого и мнимая же «сложность» Молчалина;  послушность Молчалина в духе «идеала московских всех мужей» и непокорность Чацкого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Неспособность Чацкого увидеть в Молчалине соперника; неприятная Софье  откровенность Чацкого и дьявольская хитрость Молчалина; 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 xml:space="preserve">Диалог Софьи и Чацкого в </w:t>
      </w:r>
      <w:r>
        <w:rPr>
          <w:sz w:val="18"/>
          <w:lang w:val="en-US"/>
        </w:rPr>
        <w:t>III</w:t>
      </w:r>
      <w:r>
        <w:rPr>
          <w:sz w:val="18"/>
        </w:rPr>
        <w:t xml:space="preserve"> действии: ум «этот» и  «эдакий» , «умность» каждого по-своему;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Б) Отношения с фамусовским обществом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стремление Молчалина попасть в общество, его жизненная программа – завещание отца; программа Чацкого и его нежелание быть членом общества; 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отношение общества к Молчалину – Фамусов и Молчалин, Хлестова и Молчалин; отношение общества к Чацкому - Фамусов и Чацкий, Хлестова и Чацкий, все и Чацкий;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В) Столкновения героев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диалог перед балом с Софьей, ее характеристика Молчалина, реакция Чацкого; диалог Чацкого и Молчалина; отношение к «лицам», таланты, «свое суждение» каждого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Молчалин в оценках Чацкого, сопоставление его с Загорецким; благосклонность общества к «бессловесным»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Чацкий глазами Молчалина – неудачник, непонятный, равный?.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 xml:space="preserve">Г)  Смысл финала. Поражение Чацкого и победа Молчалина? 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Подличанье Молчалина и благородное, но несправедливое по отношению к Софье негодование Чацкого. Софья и Молчалин, Софья и Чацкий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Судьба Чацкого и судьба Молчалина; урок, извлеченный Чацким; урок Молчалина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sz w:val="18"/>
        </w:rPr>
      </w:pPr>
      <w:r>
        <w:rPr>
          <w:sz w:val="18"/>
        </w:rPr>
        <w:t xml:space="preserve">Ваша оценка. Чацкий и Молчалин – вечен ли этот конфликт? За кем обычно победа? Почему7 </w:t>
      </w:r>
    </w:p>
    <w:p>
      <w:pPr>
        <w:pStyle w:val="Normal"/>
        <w:ind w:left="1035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</w:t>
      </w:r>
      <w:r>
        <w:rPr>
          <w:b/>
          <w:bCs/>
          <w:sz w:val="18"/>
        </w:rPr>
        <w:t>Кому же «горе от ума» в комедии Грибоедова?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Первоначальное название. Смысл его изменения. Значение слова «ум» в словаре Грибоедова и поколения декабристов. Трагический финал комедии – «мильон терзаний» героев.</w:t>
      </w:r>
    </w:p>
    <w:p>
      <w:pPr>
        <w:pStyle w:val="TextBody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Тема  ума в комедии. «Горе от ума» героев комедии.</w:t>
      </w:r>
    </w:p>
    <w:p>
      <w:pPr>
        <w:pStyle w:val="TextBody"/>
        <w:pBdr>
          <w:bottom w:val="single" w:sz="6" w:space="1" w:color="000000"/>
        </w:pBdr>
        <w:ind w:left="1035" w:hanging="0"/>
        <w:rPr>
          <w:i/>
          <w:i/>
          <w:iCs/>
        </w:rPr>
      </w:pPr>
      <w:r>
        <w:rPr/>
        <w:t xml:space="preserve">        </w:t>
      </w:r>
      <w:r>
        <w:rPr/>
        <w:t>А) Чацкий как главный герой комедии.</w:t>
      </w:r>
    </w:p>
    <w:p>
      <w:pPr>
        <w:pStyle w:val="TextBody"/>
        <w:pBdr>
          <w:bottom w:val="single" w:sz="6" w:space="1" w:color="000000"/>
        </w:pBdr>
        <w:ind w:left="1395" w:hanging="0"/>
        <w:rPr>
          <w:i/>
          <w:i/>
          <w:iCs/>
        </w:rPr>
      </w:pPr>
      <w:r>
        <w:rPr>
          <w:i/>
          <w:iCs/>
        </w:rPr>
        <w:t>-       его «ум» - прогрессивные взгляды, образованность, остроумие, яркая, живая речь;</w:t>
      </w:r>
    </w:p>
    <w:p>
      <w:pPr>
        <w:pStyle w:val="TextBody"/>
        <w:numPr>
          <w:ilvl w:val="0"/>
          <w:numId w:val="4"/>
        </w:numPr>
        <w:pBdr>
          <w:bottom w:val="single" w:sz="6" w:space="1" w:color="000000"/>
        </w:pBdr>
        <w:rPr>
          <w:i/>
          <w:i/>
          <w:iCs/>
        </w:rPr>
      </w:pPr>
      <w:r>
        <w:rPr>
          <w:i/>
          <w:iCs/>
        </w:rPr>
        <w:t>неоднозначность поведения Чацкого, глупые поступки умного человека, «ум с сердцем не в ладу»;</w:t>
      </w:r>
    </w:p>
    <w:p>
      <w:pPr>
        <w:pStyle w:val="TextBody"/>
        <w:numPr>
          <w:ilvl w:val="0"/>
          <w:numId w:val="4"/>
        </w:numPr>
        <w:pBdr>
          <w:bottom w:val="single" w:sz="6" w:space="1" w:color="000000"/>
        </w:pBdr>
        <w:rPr>
          <w:i/>
          <w:i/>
          <w:iCs/>
        </w:rPr>
      </w:pPr>
      <w:r>
        <w:rPr>
          <w:i/>
          <w:iCs/>
        </w:rPr>
        <w:t>конфликт Чацкого и фамусовского общества как конфликт мировоззрений, то есть разных типов ума;</w:t>
      </w:r>
    </w:p>
    <w:p>
      <w:pPr>
        <w:pStyle w:val="TextBody"/>
        <w:numPr>
          <w:ilvl w:val="0"/>
          <w:numId w:val="4"/>
        </w:numPr>
        <w:pBdr>
          <w:bottom w:val="single" w:sz="6" w:space="1" w:color="000000"/>
        </w:pBdr>
        <w:rPr>
          <w:i/>
          <w:i/>
          <w:iCs/>
        </w:rPr>
      </w:pPr>
      <w:r>
        <w:rPr>
          <w:i/>
          <w:iCs/>
        </w:rPr>
        <w:t>мотив безумия, связанный с Чацким, его апофеоз в сцене бала, превращение «умника» в дурака, свихнувшегося «от ученья» - способ избавиться от остроумного и смелого оппонента;</w:t>
      </w:r>
    </w:p>
    <w:p>
      <w:pPr>
        <w:pStyle w:val="TextBody"/>
        <w:numPr>
          <w:ilvl w:val="0"/>
          <w:numId w:val="4"/>
        </w:numPr>
        <w:pBdr>
          <w:bottom w:val="single" w:sz="6" w:space="1" w:color="000000"/>
        </w:pBdr>
        <w:rPr>
          <w:i/>
          <w:i/>
          <w:iCs/>
        </w:rPr>
      </w:pPr>
      <w:r>
        <w:rPr>
          <w:i/>
          <w:iCs/>
        </w:rPr>
        <w:t>«ум» как причина «мильона терзаний» Чацкого в любви – его неверие в возможность любви Софьи к Молчалину, «и слушаю – не понимаю»;</w:t>
      </w:r>
    </w:p>
    <w:p>
      <w:pPr>
        <w:pStyle w:val="TextBody"/>
        <w:pBdr>
          <w:bottom w:val="single" w:sz="6" w:space="1" w:color="000000"/>
        </w:pBdr>
        <w:ind w:left="1440" w:hanging="0"/>
        <w:rPr/>
      </w:pPr>
      <w:r>
        <w:rPr/>
        <w:t>Б) Фамусов как главный оппонент Чацкого.</w:t>
      </w:r>
    </w:p>
    <w:p>
      <w:pPr>
        <w:pStyle w:val="TextBody"/>
        <w:numPr>
          <w:ilvl w:val="0"/>
          <w:numId w:val="4"/>
        </w:numPr>
        <w:pBdr>
          <w:bottom w:val="single" w:sz="6" w:space="1" w:color="000000"/>
        </w:pBdr>
        <w:rPr/>
      </w:pPr>
      <w:r>
        <w:rPr>
          <w:i/>
          <w:iCs/>
        </w:rPr>
        <w:t>ум Фамусова как умение жить, его Бог – общественное мнение, молва (</w:t>
      </w:r>
      <w:r>
        <w:rPr>
          <w:i/>
          <w:iCs/>
          <w:lang w:val="en-US"/>
        </w:rPr>
        <w:t>fama</w:t>
      </w:r>
      <w:r>
        <w:rPr>
          <w:i/>
          <w:iCs/>
        </w:rPr>
        <w:t xml:space="preserve">), внесценические герои – легендарные носители идеала: Максим Петрович, Кузьма Петрович, московские дамы </w:t>
      </w:r>
      <w:r>
        <w:rPr>
          <w:i/>
          <w:iCs/>
          <w:lang w:val="en-US"/>
        </w:rPr>
        <w:t>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etera</w:t>
      </w:r>
      <w:r>
        <w:rPr>
          <w:i/>
          <w:iCs/>
        </w:rPr>
        <w:t xml:space="preserve">; </w:t>
      </w:r>
    </w:p>
    <w:p>
      <w:pPr>
        <w:pStyle w:val="TextBody"/>
        <w:numPr>
          <w:ilvl w:val="0"/>
          <w:numId w:val="4"/>
        </w:numPr>
        <w:pBdr>
          <w:bottom w:val="single" w:sz="6" w:space="1" w:color="000000"/>
        </w:pBdr>
        <w:rPr>
          <w:i/>
          <w:i/>
          <w:iCs/>
        </w:rPr>
      </w:pPr>
      <w:r>
        <w:rPr>
          <w:i/>
          <w:iCs/>
        </w:rPr>
        <w:t>неприятие Фамусовым и его обществом ума Чацкого, сцена бала как апофеоз противостояния двух типов «ума»; полилог о вреде учения, приговор книгам и уму;</w:t>
      </w:r>
    </w:p>
    <w:p>
      <w:pPr>
        <w:pStyle w:val="TextBody"/>
        <w:numPr>
          <w:ilvl w:val="0"/>
          <w:numId w:val="4"/>
        </w:numPr>
        <w:pBdr>
          <w:bottom w:val="single" w:sz="6" w:space="1" w:color="000000"/>
        </w:pBdr>
        <w:rPr>
          <w:i/>
          <w:i/>
          <w:iCs/>
        </w:rPr>
      </w:pPr>
      <w:r>
        <w:rPr>
          <w:i/>
          <w:iCs/>
        </w:rPr>
        <w:t>его «мильон терзаний» в финале, глухота и слепота.</w:t>
      </w:r>
    </w:p>
    <w:p>
      <w:pPr>
        <w:pStyle w:val="TextBody"/>
        <w:pBdr>
          <w:bottom w:val="single" w:sz="6" w:space="1" w:color="000000"/>
        </w:pBdr>
        <w:ind w:left="1440" w:hanging="0"/>
        <w:rPr/>
      </w:pPr>
      <w:r>
        <w:rPr/>
        <w:t>В) Софья – мудрость, «предпочитающая дурака умному человеку».</w:t>
      </w:r>
    </w:p>
    <w:p>
      <w:pPr>
        <w:pStyle w:val="TextBody"/>
        <w:numPr>
          <w:ilvl w:val="0"/>
          <w:numId w:val="4"/>
        </w:numPr>
        <w:pBdr>
          <w:bottom w:val="single" w:sz="6" w:space="1" w:color="000000"/>
        </w:pBdr>
        <w:rPr>
          <w:i/>
          <w:i/>
          <w:iCs/>
        </w:rPr>
      </w:pPr>
      <w:r>
        <w:rPr>
          <w:i/>
          <w:iCs/>
        </w:rPr>
        <w:t>отношение Софьи к «уму» Чацкого и «уму» Молчалина, ее попытка жить «собственным умом»;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18"/>
        </w:rPr>
      </w:pPr>
      <w:r>
        <w:rPr>
          <w:i/>
          <w:iCs/>
          <w:sz w:val="18"/>
        </w:rPr>
        <w:t>причина предпочтения Софьей Молчалина Чацкому – ее «мильон терзаний» в финале комедии;ее истинное наказание – и наказание отца, их разные причины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18"/>
        </w:rPr>
        <w:t>Молчалин, его ум</w:t>
      </w:r>
      <w:r>
        <w:rPr>
          <w:b/>
          <w:bCs/>
          <w:i/>
          <w:iCs/>
          <w:sz w:val="18"/>
        </w:rPr>
        <w:t>,</w:t>
      </w:r>
      <w:r>
        <w:rPr>
          <w:b/>
          <w:bCs/>
          <w:sz w:val="18"/>
        </w:rPr>
        <w:t xml:space="preserve"> </w:t>
      </w:r>
      <w:r>
        <w:rPr>
          <w:b/>
          <w:bCs/>
          <w:i/>
          <w:iCs/>
          <w:sz w:val="18"/>
        </w:rPr>
        <w:t>«Молчалин глуп, когда дело идет о чести, благородстве, науке, поэзии и подобных высоких предметах; но он умен, как дьявол, когда дело идет о его личных выгодах». В.Г.Белинский.1840 год; безнаказанность Молчалина в финале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аши симпатии, сочувствие. Подытоживание игры смыслов слов «ум» и «горе».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TextBody"/>
        <w:pBdr>
          <w:bottom w:val="single" w:sz="6" w:space="1" w:color="000000"/>
        </w:pBdr>
        <w:ind w:left="144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pBdr>
          <w:bottom w:val="sing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4"/>
        </w:numPr>
        <w:pBdr>
          <w:bottom w:val="sing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sing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1395" w:hanging="0"/>
        <w:outlineLvl w:val="0"/>
        <w:rPr>
          <w:sz w:val="18"/>
        </w:rPr>
      </w:pPr>
      <w:r>
        <w:rPr>
          <w:sz w:val="18"/>
        </w:rPr>
        <w:t xml:space="preserve">А) 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1080" w:hanging="0"/>
        <w:jc w:val="both"/>
        <w:rPr>
          <w:sz w:val="18"/>
        </w:rPr>
      </w:pPr>
      <w:r>
        <w:rPr>
          <w:sz w:val="18"/>
        </w:rPr>
        <w:t xml:space="preserve">      </w:t>
      </w:r>
    </w:p>
    <w:sectPr>
      <w:type w:val="nextPage"/>
      <w:pgSz w:w="12758" w:h="1769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53:00Z</dcterms:created>
  <dc:creator>Федоровы</dc:creator>
  <dc:description/>
  <dc:language>en-US</dc:language>
  <cp:lastModifiedBy>karavashkina</cp:lastModifiedBy>
  <dcterms:modified xsi:type="dcterms:W3CDTF">2007-10-24T03:53:00Z</dcterms:modified>
  <cp:revision>2</cp:revision>
  <dc:subject/>
  <dc:title>            Сцена бала: анализ, интерпретация, роль в развитии сюжета</dc:title>
</cp:coreProperties>
</file>